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your appointment with Dr. [Doctor's Name] on [Date] at [Time]. The appointment will take place at [Location/Off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X] minutes early to complete any necessary paperwork. If you have any questions or need to reschedule, feel free to contact our office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