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for Health Clinic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in good health. We are writing to inform you about [specific reason for the notification, e.g., changes in clinic hours, upcoming health events, new services offer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necessary details regarding the notification, such as dates, times, locations, and any relevant instructions or information for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ealth and well-being are our top priorities, and we encourage you to reach out to us with any questions or concerns you may have regarding this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