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alist's Pract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cial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ferral for [Patient's Name],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ferring [Patient's Name] to you for evaluation and management of [specific condition or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Brief summary of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of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ergies: [List of aller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test relevant test results: [Brief summary of test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ferr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reason for referral, including any specific concerns or requests for eval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notes or relevant information that may assist the speciali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further information. Thank you for your attention to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