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my medical history from your facility. I would appreciate if you could provide me with copies of my medical records, including any diagnoses, treatments, prescriptions, and any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/Medical Record Number: [Your Pati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complete, or if there are any fees associated with processing this request. I would like to have all the requested information sent to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