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Bill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detailed medical billing statement for my recent visit to [Hospital/Clinic Name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Your Patient ID o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breakdown of charges incurred during this visit, including any services rendered, items billed, and any payments made. Additionally, if there are any outstanding balances, please indicate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