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Full Name, MD/D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x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ncerely/Best regard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