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Medic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medical services received on [Date of Service] at [Name of Medical Facility or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Rendered: [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aim at your earliest convenience. Should you require any further information or document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