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ealth Screening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We are writing to inform you of your recent health screening results, conducted on [date of scree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mmary of 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est/Screening Name]: [Result] (Normal/Abnorm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est/Screening Name]: [Result] (Normal/Abnorm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est/Screening Name]: [Result] (Normal/Abnorm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results indicate any areas of concern, please find enclosed additional information and recommendations for follow-up. We encourage you to schedule a consultation with your healthcare provider to discuss your results in detail and consider any necessary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us at [contact number] or [email address] if you have any questions regarding your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