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 Address any relevant context related to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, including specific concerns, questions, or requests that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supporting details relevant to your inquiry o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restate any requests or actions you seek from the recipient. Express appreciation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