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Medical Reco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HARG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 Date:** [Ad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Date:** [Discharg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ing Physician:**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ultants:** [Consultants' Nam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 on Admission:** [Primary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l Diagnosis:** [Final Diagnosis at Dis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STORY OF PRESENT ILL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summary of the patient's condition leading to ad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T MEDICA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relevant past medical hi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S ON ADMI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medications taken by the patient upon ad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SPITAL COUR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y of the patient's hospital stay, including key treatments, responses, and any co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MED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medications prescribed at discharge with dosages and instru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ructions for follow-up visits, necessary tests, or referr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COND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condition at the time of dischar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Other relevant healthcare provi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[Any addition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