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Healthcare Facilit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Dischar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Healthcare Facility Name] for your outpatient care. Below are your discharge instructions that are important for your recovery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Appointment Follow-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llow up with [Provider's Name/Department]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Med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ke [Medication Name] [Dosage] [Frequ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dication Name] should be taken with f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de effects to watch for include [List side eff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ctivity Restri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void [Activity 1]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ually resume normal activities as tol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ymptoms to Monito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monitor for any of the following sympto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ympto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ympto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ympto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When to Seek Medical Atten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your provider or seek immediate care if you experi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vere pain or discom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other critical sympt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Additional Instr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, please do not hesitate to contact our office at [Office Phone Number]. We are here to suppor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smooth recove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