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Medic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althcar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the medical procedu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**: [Name of the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Procedure**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Facility/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procedure, its benefits, risks, and potential complications. I have had the opportunity to ask questions regarding the procedure, and all my questions have been answered to my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been informed about any alternatives to the proposed treatment and the risks of not undergoing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document, I confirm that I am the patient, or I am duly authorized to provide consent on behalf of th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Signature**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**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 applicable (for a guardian or representative)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**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ationship to Patient**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**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**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