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This is a friendly reminder of your upcoming appointment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0-15 minutes early to complete any necessary paperwork. If you need to reschedule or have any questions,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/Practice Name]!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