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Tech-Related Cr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aise a concern regarding a tech-related crime that I have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cident], I encountered [describe the tech-related issue or crime, e.g., unauthorized access to my account, online harassment, identity theft, etc.]. [Provide further details of what happened, including any relevant information such as usernames, account numbers, or specific incid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the following steps to address the issue: [List any actions taken, such as reporting the incident, changing passwords, contacting support, etc.]. Despite these efforts, the problem persists, and I am deeply concerned about [explain the impact of the crime on you, e.g., financial loss, emotional distr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investigating this matter and taking appropriate action to resolve it. Additionally, I would appreciate any guidance on further steps I might take to protect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