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Urgent: Report of Email 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Organizatio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port an email scam that I recently encountered. The details of the incid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of Incident**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ender's Email Address**: [Insert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ubject Line**: [Insert subject of the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scription**: [Briefly describe the content of the email and why it is suspiciou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cerned that this scam may target others and would appreciate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