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Internet Fr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port an incident of internet fraud that I recently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Fraud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Fraud: [Provide a detailed description of what happened, including how you were contacted, the nature of the fraud, and any relevant intera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Involved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Documentation Attached: [List any documents you are including, such as screenshots, email correspon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any steps you have taken to report the fraud, such as contacting your bank or law enfor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communications you have had with the alleged fraudst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Re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what you would like the company or organization to do in response to your complaint, such as investigating the matter, providing a refun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seriou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