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concerns regarding online harassment I have experienced on [specific platform or website name]. Over the past [duration], I have received [describe the nature of the harassment, e.g., threatening messages, inappropriate comments, etc.], which I believe violates [platform's policies or relevant law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idents occurred on [specific dates or a range of dates] and involved [provide details, including usernames, messages, or screenshots if applicable]. This behavior has caused me [explain the impact on your emotional well-being or daily life], and I believe it is important to address this issu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investigate this matter and take appropriate action in accordance with your policies. I appreciate your attention to this serious issue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