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concerns regarding an incident of cyber abuse that I have experienced. On [specific date(s)], I encountered [briefly describe the nature of the abusive behavior, e.g., harassment, threats, etc.], which I believe violates your company's policies on [specific policies related to online condu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fforts to [mention any steps you took, e.g., report to moderators, block the abuser], the situation remains unresolved, leading to [describe any impact on you, e.g., emotional distress, professional repercussions]. I believe it is essential for [company/organization name] to take appropriate action to address this matter to ensure a safe online environment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[state specific action you want, e.g., investigate the issue, take action against the offender]. I appreciate your attention to this seriou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