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Websi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Online Def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of online defamation that has arisen concerning my character and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discovered a post/article on [specific website/platform] authored by [Name of the author or username, if applicable] that contains false and damaging statements about me. The specific content in question includes [briefly describe the defamatory statements], which I believe to be entirely untrue and ba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have caused significant harm to my personal and professional reputation, leading to [explain the impact, e.g., loss of job opportunities, emotional distress, etc.]. I have made several attempts to resolve this matter amicably, including [mention any previous communication or attempts to address the issu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remove the defamatory content from your platform and provide me with confirmation once this has been done. Moreover, I would appreciate your cooperation in preventing any further dissemination of this mis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promptly and amicably. Should I not receive a satisfactory response within [a specified timeframe, e.g., 14 days], I may have to consider other measures to protect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