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ction Required Regarding Ransomwar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recent ransomware incident that has significantly impacted [mention the specific service or product you use]. As a loyal customer, I am deeply concerned about the inadequate response and preventive measures taken by [Company Name] in the wake of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mention date of incident], my sensitive data was compromised due to [briefly describe the nature of the incident]. This situation not only jeopardizes my personal information but also undermines the trust I placed in your organization to safeguard my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your recent communications, there has been a lack of clarity regarding the specifics of the breach, the steps being taken to rectify the situation, and compensation for affected users. I urge you to 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parency**: Clear and regular updates about the ongoing investigation and findings should be communicated to impacte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entive Measures**: A detailed account of how similar incidents will be prevented in the future is vital for restoring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An acknowledgment of the damages and provision of compensation for the inconveniences and vulnerabilities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 Services**: The implementation of support services such as identity theft protection for affected clients would be a proactive step in mitigating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take this matter seriously and look forward to your prompt response detailing how [Company Name] intends to address thes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