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hishing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serious issue concerning phishing attacks that have affected me and potentially many others associated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details of the phishing attack, including specific incidents, dates, and any financial or personal impact it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various warnings and attempts to alert your organization, the issue persists, and it raises significant concerns regarding the security measures in place to protect your clients an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[Company/Organization Name] to take immediate action to enhance security protocols, inform affected individuals, and provide guidance on how to avoid falling victim to such scam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