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Cyber Crime Inc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 cyber crime incident that I have experienced, which I believe requires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 of Incident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Incident: [Provide a detailed account of what occurred, including any relevant information about the perpetrators, methods used, and impacts suffered. Be specific about how it has affect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athered evidence related to this incident, including [list any evidence, such as emails, screenshots, or logs], which I am willing to provide for your investig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investigate this matter thoroughly and take appropriate action to address and resolve the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