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Cyber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of cyber theft that has occurred on [date of incident]. It appears that my personal information and/or financial data have been compromised, resulting in unauthorized access to my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the incident: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what was stolen: [briefly describe stolen information, e.g., credit card details, login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ons taken: [list any actions you've taken, e.g., reported to bank, changed passw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r organization investigate this matter and take appropriate measures to protect my information and prevent further theft. Additionally, I would appreciate guidance on how to secure my accounts and any steps I should tak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