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Digital S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file a complaint regarding ongoing incidents of digital stalking that I have been experiencing. This situation has caused me significant distress and raises serious concerns for my safety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ature of Stalking**: [Provide a brief description of the stalking behavior, including any specific incidents, messages, or online activities that constitute stalk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**: [Specify how long you have been experiencing this behavi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volved Individuals**: [If known, mention the person or persons involved in the stalking behavi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vidence**: [Briefly mention any evidence you have gathered, such as screenshots, emails, or repor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behavior violates [mention any applicable policies, laws, or terms of service that have been breached], and I request your immediate attention to this matter to ensure my safety and the safety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investigate this matter and take appropriate actions, including [suggest actions such as blocking the individual, enhancing security measures, etc.]. I am willing to cooperate fully in this investigation and provide any additional informatio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serious issu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