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Hacking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 hacking incident that has affected me on [date of incident]. As a result of this breach, [briefly describe the impact of the hacking, e.g., loss of personal data, unauthorized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aking necessary precautions, my account/email/service was compromised due to [describe any known details, e.g., phishing attempts, security vulnerabilities]. I have already attempted to resolve this issue by [mention any actions you have taken, e.g., changing passwords, contacting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investigate this matter thoroughly and provide updates on the status of the investigation. Additionally, I would appreciate any guidance on how to further secure my account and prevent future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