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Cyber Crime In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 cyber crime incident that I have recently experienced. The 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ture of the Incid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be the type of cyber crime, e.g., hacking, identity theft, phishing attemp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e and Time of Incid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vide the specific date and time when the incident occu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scription of Ev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vide a detailed account of what happened, including any relevant interactions, communications, or actions taken by the perpetrator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ac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xplain the effects of the incident on you personally, financially, or professional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vide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ist any evidence you have collected, such as screenshots, emails, or other documentation that supports your cla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ctions Take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be any steps you have taken to address the issue, such as contacting your internet service provider, changing passwords, or reporting to other author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[Department/Organization Name] investigate this matter thoroughly and take appropriate action against the individual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