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Enforce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yber Crime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 cyber crime incident that I have been a victim of. The 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Victi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 an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Incident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Your City/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Detailed description of the incident, including what happened, how you discovered it, and any relevant information about the perpetrator, if know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achments: [List any attached files, screenshots, or documents that support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tion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r agency investigate this matter thoroughly. I would appreciate an update on any findings or actions taken regarding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