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a violation of my digital privacy that has occurred with [specific details about the incident, e.g., unauthorized data access, sharing of personal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ident took place on [date], and I believe it has resulted in [briefly describe the impact, e.g., unauthorized use of my data, compromised security]. I expected my personal information to be handled with care and in accordance with applicable privacy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a thorough investigation into this matter and ask for a detailed response regarding the actions being taken to rectify the situation. Additionally, I would like to know how my data will be protected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seriou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