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Online S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and concern regarding an online scam that I recently encountered, which I believe falls under the jurisdiction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was led to believe that [describe the nature of the scam, including specifics like the platform used, the product or service involved, and any deceptive practices]. I completed the transaction expecting to receive [goods/services promised], but I did not receive anything in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several attempts to resolve the issue by [mention any attempts made to contact the scammer or platform], I have not received a satisfactory respons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r organization take the necessary steps to address this issue by [mention any specific actions you want them to take, such as refunds, warnings to other consumers, etc.]. Additionally, I would appreciate any guidance on how to avoid similar scam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[mention any documents or evidence that supports your complaint, such as emails, transaction receipts, screensho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