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identity theft that has affected me as a customer. I believe my personal information has been compromised, leading to unauthorized transactions in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discovered [briefly describe how you noticed the identity theft, e.g., unusual charges on your bank statements, notifications from creditors, etc.]. I have taken immediate steps to mitigate the situation, including [mention any actions you've taken, such as contacting relevant financial institutions, filing a police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swiftly. Please investigate this incident and provide me with a written response detailing the actions taken to address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