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Internet Security B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a recent internet security breach that has affected my personal information and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discovered that [briefly describe the incident and how it affected you, e.g., unauthorized access, data theft, etc.]. This incident has caused me significant concern over the safety of my information as well as financial implications related to [mention any specific consequenc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following the recommended security practices and being assured of your company's commitment to protecting customer data, this breach has revealed serious vulnerabilities in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provide a thorough explanation of the circumstances surrounding the breach, including what measures have been taken to mitigate the impact and prevent future incidents. Additionally, I would appreciate your guidance on how I can protect myself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and a resolution to this serious issu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