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mplaint Regarding Social Media Frau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lodge a complaint regarding instances of social media fraud that I have encountered on [specific platform, e.g., Facebook, Instagram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[date of incident], I came across [brief description of the fraudulent activity, e.g., a fake account, phishing scam, etc.], which [explain how it affected you, e.g., led to loss of money, breach of personal information, etc.]. The account in question is [provide the username or URL of the fraudulent accou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pite my attempts to [mention any action taken, e.g., report the account, contact support, etc.], I have not received a satisfactory response or resolution, and the fraudulent activities continue to pose a risk to other us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your team investigate this matter further and take necessary actions to prevent such fraud from happening to oth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serious issu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