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Office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Summer Schoo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ummer school programs offered by CXC for the upcoming year. I am particularly interested in [specific subjects or areas of focus] and would appreciate any information regarding the schedule, registration process, and fees associated with the co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if there are any prerequisites or requirements for enrollment in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