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Subjec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change in my subject for the upcoming academic term. My current subject is [Current Subject], and I would like to change it to [Requested Sub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request is [brief explanation of the reason, e.g., personal interest, career goals, academic challenges]. I believe that switching to [Requested Subject] will better align with my educational aspirations and enhance my lear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changes may need to be accommodated within school policies, and I am willing to assist in any necessary procedures. I appreciate your consideration of my request and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