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end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take this opportunity to commend [Student's Name] for their outstanding achievements and contributions during the recent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highlighting specific accomplishments, skills, or attributes of the student, using examples to illustrate their hard work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, such as leadership, perseverance, or academic excellence], which sets them apart from their peers. Their [mention any projects, initiatives, or coursework] has made a significant impact o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to have [Student's Name] as a part of our institution, and I am confident that they will continue to excel and contribute positively to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Student's Name] on this well-deserve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