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leave from school for [number of days] due to [reason for leave, e.g., illnes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regarding this matter. I will ensure that I keep up with my assignments and note any important information I may miss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