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offered by [Institution/Organization Name]. As a recent graduate of [Your School Name] with a strong commitment to [Your Field of Study/Interest], I believe I am a suitable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Your School Name], I have demonstrated [mention key academic achievements, leadership roles, community service, etc.]. My dedication to [specific goals, projects, or endeavors] reflects my passion and commitment to making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greatly assist in covering my expenses as I pursue [Your Intended Program or Major] at [Intended Institution]. With financial assistance, I aim to focus on [specific goals or career aspirations] and contribute to [mention any community or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