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xamination Cent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Cent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irement of Examin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[Examination Centre Name], located at [Examination Centre Address], will be retiring as an examination centre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of various factors, including [briefly state reasons if necessary]. We appreciate the support and collaboration we have received from CXC over the years and want to ensure a smooth transi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hat need to be undertaken to finalize this retirement and if there are any outstanding matters that require 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xamination Cent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