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information or inquiry relevant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, including any calls for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