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C Region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-evaluation of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XC Official's Name or "CXC Examination Board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-evaluation of my examination results for the [specific subject] taken in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: [Sub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may have been an error in the grading of my paper, particularly in [mention any specific areas of concern, if applicable]. After reviewing my performance and feedback provided, I am convinced that a re-evaluation may yield a more accurat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me with information regarding the process for re-evaluation, including any associated fees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