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 Permission for CXC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to inform you that [Student's Name], a student in [Grade/Class/Year], is scheduled to take the Caribbean Examinations Council (CXC) examinations on [Dates of Exami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requirements, we kindly ask for your permission to allow [Student's Name] to participate in these examinations. Your support is crucial for their academic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e attached permission slip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, please feel free to contact us at [School's Phone Number] or [School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mission Sl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's Name], hereby give permission for my child, [Student's Name], to participate in the CXC examinations scheduled for [Dates of Examin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