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bean Examinations Council (CX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X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gistrar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ate Submission of [Type of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permission for the late submission of my [assignment/examination paper/project/report] due on [original due date] for [Course/Subject Name] - [CXC Examination Year, e.g., CXC 202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reason for the delay, e.g., unforeseen circumstances, personal issues, medical reasons], I was unable to submit my work by the deadline. I understand the importance of adhering to submission timelines, and I assure you that this request is made with genuin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in granting me an extension until [proposed new submission date]. I believe this additional time will allow me to submit work that meets the standards expected by CX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ndidat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