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X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gistrar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ery Regarding Grade for [Sub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larification regarding my grade for [Subject Name] in the [Year/Exam Session]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Center: [Your Exam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my examination results and would like to understand the process that led to my assigned grade of [Your Grade]. I believe there may have been an error, and I would appreciate your assistance in clarify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relevant documentation that supports m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