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[Examining Bod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on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 or issue related to CX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eedback, including specific points, suggestions,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an greatly enhance the [mention the area that can be improved, e.g., examination process, syllabus, student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seeing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