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Examin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X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Exam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examination schedule for the upcoming [specify the exam, e.g., CXC CSEC] ex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ndidate registered to sit for the examinations in [specify exam year], I would greatly appreciate any details regarding the dates, times, and locations for the exams. This information is crucial for my preparation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ndidat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