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XC Exam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the upcoming CXC examinations scheduled for [Date of Exam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the request, such as medical conditions, personal circumstances, or other valid reas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necessary documents, such as medical certificates or supporting letters] to provide further context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understanding and consideration of my request. I am hopeful for a positive response and am willing to provide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