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Application for CXC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enrollment in the upcoming CXC examinations for the [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/Institution: 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to be taken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, including my completed enrollment form, proof of payment, and copies of m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