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Exa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rrection of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rrection of details related to my CXC examination records. Please find my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Year: [Year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to be corrected: [Specify the details that require corr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relevant documents to support my request. I kindly ask that you process this correc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