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Regional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uplicate copy of my Certificate for the [Specific Exam/Subject] taken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ertificate was [lost/damaged], and I would greatly appreciate your assistance in issuing a duplicate. I have attached the necessary documentation, including [list any documents you are including, such as identification or a police repor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