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Appeal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bean Examinations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X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Examination Results - [Your Examination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 candidate for the [specific examination, e.g., CSEC/CAPE] held in [month, year], am writing to formally appeal my examination results for [subject nam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performance in the aforementioned subject(s) was not accurately reflected in the results provided to me. [Briefly explain your concerns or reasons for the appeal. You may include specific instances or evidence that supports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my examination script(s) be re-evaluated and that my case be reconsidered in light of the informa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 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